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804-2004/2024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23 июля 2024 года      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бузар-Заде А.А., *** года рождения, уроженца ***, зарегистрированного и проживающего по адресу: ***, водительское удостоверение: *** 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04.05.2024 в 19 час. 50 мин. в г. Сургут Нефтеюганское шоссе, 24/3, Абузар-Заде А.А. управлял транспортным средством *** без государственного регистрационного знака не зарегистрированным в установленном порядке, совершив повторное правонарушение, предусмотренное ч. 1 ст. 12.1 КоАП РФ. Первичное постановление №18810086220003602946 от 25.03.2024 по ч. 1 ст. 12.1 КоАП РФ, вступило в законную силу 05.04.202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бузар-Заде А.А., извещенный надлежащим образом, не явился; о причинах неявки суду не сообщил; ходатайство об отложении дела не на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бузар-Заде А.А. в его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исследовав материалы административного дела, считает, что вина Абузар-Заде А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токолом об административном правонарушении *** от 04.05.2024, согласно которому, Абузар-Заде А.А., 04.05.2024 в 19 час. 50 мин. в г. Сургут Нефтеюганское шоссе, 24/3, Абузар-Заде А.А. управлял транспортным средством *** без государственного регистрационного знака не зарегистрированным в установленном порядке, совершив повторное правонарушение, предусмотренное ч. 1 ст. 12.1 КоАП РФ. Первичное постановление №18810086220003602946 от 25.03.2024 по ч. 1 ст. 12.1 КоАП РФ, вступило в законную силу 05.04.2024. Абузар-Заде А.А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ением Абузар-Заде А.А. от 04.05.2024, согласно которому т/с *** г/н *** купил по ДКП 23.03.2024 у Дроздова Д.А. 25.03.2024 изъяли государственные регистрационные знаки и свидетельство о регистрации т/с. На учет автомобиль не ставит так как не может пройти осмотр, сломано лобовое стекл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остановления по делу об административном правонарушении №18810086220003602946 от 25.03.2024 о привлечении Абузар-Заде А.А. к административной ответственности по ч. 1 ст. 12.1 КоАП РФ. Постановление вступило в законную силу 05.04.2024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м купли-продажи автомобиля от 23.03.2024, согласно которому Дроздов Д.А. продал Абузар-Заде А.А. транспортное средство *** г/н ***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портом заместителя командира взвода 2 роты 1 ОБ ДПС Госавтоинспекции УМВД России по г. Сургуту, согласно которому 04.05.2024 в 19 час. 50 мин. по адресу: г. Сургут Нефтеюганское шоссе, 24/3 было остановлено транспортное средство ***  без государственных регистрационных знаков под управлением Абузар-Заде А.А. который пояснил, что купил данное транспортное средство по ДКП от 23.03.2024, на учет автомобиль не ставит так как разбито лобовое стекло. ГРЗ и свидетельство о регистрации т/с были изъяты у него 25.03.2024. При проверке документов по базе ФИС-М, было установлено, что у данного гражданина имеется повторность по ч. 1 ст. 12.1 КоАП РФ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ой операции с ВУ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ми о привлечении Абузар-Заде А.А. к административной ответственности, согласно которым 25.03.2024 Абузар-Заде А.А. привлекался к административной ответственности по ч. 1 ст. 12.1 КоАП РФ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точкой учета транспортного средства *** г/н ***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по делу об административном правонарушении от 25.03.2024, Абузар-Заде А.А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25.03.2024, постановление вступило в законную силу 05.04.2024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бузар-Заде А.А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оказательств позволяет мировому судье сделать вывод о виновности Абузар-Заде А.А. в совершении данного административного правонару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е Абузар-Заде А.А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Абузар-Заде А.А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находи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567"/>
        <w:jc w:val="both"/>
        <w:rPr/>
      </w:pPr>
      <w:r>
        <w:rPr/>
        <w:t>Признать Абузар-Заде А. А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74000 ИНН 8601010390 КПП 860101001, лицевой счет 04871342940, единый казначейский счет 40102810245370000007, казначейский счет 03100643000000018700 в РКЦ Ханты-Мансийский г. Ханты-Мансийск, Вид платежа КБК 18811601123010001140 УИН 18810486240320015580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Style21"/>
        <w:ind w:firstLine="567"/>
        <w:jc w:val="both"/>
        <w:rPr>
          <w:b/>
          <w:b/>
        </w:rPr>
      </w:pPr>
      <w:r>
        <w:rPr/>
        <w:t>Постановление может быть обжаловано в Нефтеюганский районный суд, в течение 10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  <w:t xml:space="preserve">         </w:t>
      </w:r>
      <w:r>
        <w:rPr/>
        <w:t>Мировой судья                                                                        Т.П. Постовал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